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108"/>
        <w:rPr/>
      </w:pPr>
      <w:r>
        <w:rPr>
          <w:sz w:val="32"/>
          <w:szCs w:val="32"/>
        </w:rPr>
        <w:tab/>
        <w:t xml:space="preserve">   </w:t>
        <w:tab/>
        <w:tab/>
        <w:tab/>
        <w:t xml:space="preserve">Районен съд </w:t>
      </w:r>
    </w:p>
    <w:p>
      <w:pPr>
        <w:pStyle w:val="Normal"/>
        <w:ind w:left="3540" w:firstLine="108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ab/>
        <w:tab/>
        <w:t>гр. Самоков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на непълнолетното дете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с  знанието и съгласието на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единия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другия 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/ Г-жо/ съдия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  да ми бъде разрешено да сключа граждански брак с .……………………………………………………,  ЕГН………………..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имената на бъдещия съпруг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ди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/ описва се причинат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 че молбата ми ще бъде удовлетворена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ab/>
        <w:tab/>
        <w:tab/>
        <w:tab/>
        <w:t>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Самоков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3:00Z</dcterms:created>
  <dc:creator>Свогенски районен съд</dc:creator>
  <dc:description/>
  <cp:keywords/>
  <dc:language>en-US</dc:language>
  <cp:lastModifiedBy>Nikola</cp:lastModifiedBy>
  <dcterms:modified xsi:type="dcterms:W3CDTF">2012-02-03T09:38:00Z</dcterms:modified>
  <cp:revision>6</cp:revision>
  <dc:subject/>
  <dc:title>Молба за сключване на граждански брак</dc:title>
</cp:coreProperties>
</file>